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</w:t>
      </w:r>
      <w:r>
        <w:rPr/>
        <w:t>The Official Support- &amp; Distribution Sites of MegaByte PexWare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               </w:t>
      </w:r>
      <w:r>
        <w:rPr/>
        <w:t>Freeware (c) 1996 by Wim Jans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gaByte PexWare Utils are freeware by Wim Jans and they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registration key'. This 'key' can freely be downloaded on one of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g boards. Just call one of them and open the MegaByte PexWare Support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'Create KeyFile' and follow the instruct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you can freq your PERSONALISED keyfile by freqqing 'PEXWARE' (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otes of course) at my system (2:292/315). But...be sure that th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and the name of the SysOp is exactly the same in your mai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ProBo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t doesn't match (MegaByte is NOT the same as MEGABYTE),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settings in your mailer for once, and freq the magic word 'PEXWAR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keyfile will be sent automaticly to your system!!! ;-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gi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name: MegaByte BBS (Home Of MegaByte Pex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:     Wim 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:     +32-13-674345 (V.34) (Fido: 2:292/3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m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name: ViP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:     Tobias Br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:     +49-7543-912227 (V.34) (Fido: 2:246/87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49-7543-912226 (ISDN) (Fido: 2:246/873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therl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name: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:     Jurre van Dij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:     +31-592-351561 (V.34) (Fido: 2:282/2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ed St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name: Pacific Coast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:     Mike Eh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:     +1-805-494-8327 (V.34) (Fido: 1:102/1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1-805-494-8427 (V.34) (Fido: 1:102/1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1-805-494-9386 (V.34) (Fido: 1:102/101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Bug reports or Suggestions you can reach me by writing a netmail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folling node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FidoNet:    2:292/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TGPB-Net: 752:320/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DqP-Net:  173:800/400 (New Number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snail mail to: Wim 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ieuwstraa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-2430 Vorst-Laak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lgium - 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write a message through the MegaByte PexWare Support Door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Support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are still looking for other Distribution Sites outside Belgium, Germ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therlands, and the U.S.A.!! If you are interested, please sent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only to install our Key Generator PEX and to setup the sam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s as all the other Distribution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Gree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 | | |\  /|                SysOp MegaByt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/\ | | | \/ |                Home Of MegaByte Pex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/  \| | |    |                Fax/BBS: +32-13-67.43.45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